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6.03.2018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3.2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17133-N-2018, z dnia 12.02.2018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 ze zm.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Remont elewacji kamienic w otoczeniu Rynku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AROTO Karolina Bednarczyk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Jedności Robotniczej 16F/7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7-200 GŁOGÓW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rękojm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KAROTO Karolina Bednarczy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Jedności Robotniczej 16F/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 - 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2.130,51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6.03.2018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UM</dc:creator>
  <dc:description/>
  <dc:language>en-US</dc:language>
  <cp:lastModifiedBy>TomekC</cp:lastModifiedBy>
  <cp:lastPrinted>2014-07-25T07:34:00Z</cp:lastPrinted>
  <dcterms:modified xsi:type="dcterms:W3CDTF">2018-03-26T11:23:00Z</dcterms:modified>
  <cp:revision>2</cp:revision>
  <dc:subject/>
  <dc:title/>
</cp:coreProperties>
</file>